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USINESS STUDIES—2003 (Set I—Outside Delhi)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Differentiate between management and administration on the basis of level authority and nature of organization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How does the technique of “Time Study’ help to improve the efficiency of workers. Give any two points in support of your answer.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What is the modern concept of ‘marketing’? </w:t>
      </w:r>
      <w:r>
        <w:rPr>
          <w:rStyle w:val="StrongEmphasis"/>
        </w:rPr>
        <w:t>2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Define money market</w:t>
      </w:r>
      <w:r>
        <w:rPr>
          <w:rStyle w:val="StrongEmphasis"/>
        </w:rPr>
        <w:t>. 2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Explain, in briefly, the principle of ‘equity’</w:t>
      </w:r>
      <w:r>
        <w:rPr>
          <w:rStyle w:val="StrongEmphasis"/>
        </w:rPr>
        <w:t xml:space="preserve"> 2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Define ‘Organisation as a structure’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Explain, in briefly, any three objectivs of financial managment.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What are the different brand name strategies?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How does the directing function bring about balance in the organisation? </w:t>
      </w:r>
      <w:r>
        <w:rPr>
          <w:rStyle w:val="StrongEmphasis"/>
        </w:rPr>
        <w:t>3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>Distinguish between formal and informal organisation on the basis of:</w:t>
        <w:br/>
        <w:t>(a) emphasis</w:t>
        <w:br/>
        <w:t>(b) flow of authority, and</w:t>
        <w:br/>
        <w:t>(c) tenure.</w:t>
      </w:r>
      <w:r>
        <w:rPr>
          <w:rStyle w:val="StrongEmphasis"/>
        </w:rPr>
        <w:t xml:space="preserve"> 3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“Authority can be delegated but responsibility cannot.” Explain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2</w:t>
      </w:r>
      <w:r>
        <w:rPr/>
        <w:t xml:space="preserve">. “Directing is the essence of management. Do you agree? Give any four reasons in support of your answer.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remedial steps will you suggest, as a finance manager of the company for- converting the under ca company into a properly capitalised company?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What are the functions of packaging? </w:t>
      </w:r>
      <w:r>
        <w:rPr>
          <w:rStyle w:val="StrongEmphasis"/>
        </w:rPr>
        <w:t>4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Which method of wage payment-time rate or piece rate is most suitable, in your opinion, under each of the following situations? Give reasons is support of your answer.</w:t>
        <w:br/>
        <w:t>(i) When time factor is significant?</w:t>
        <w:br/>
        <w:t>(ii) When -quantity of output is more important than its quality?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Describe, in brief, any five functions of middle level management in an organisatian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Describe, in brief features of a good control system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Explain any five techniques of sales-promotion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 xml:space="preserve">Q. 19. </w:t>
      </w:r>
      <w:r>
        <w:rPr/>
        <w:t xml:space="preserve">Explain briefly any two rights available to the consumers under the Consumer Protection Act, 1986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“Fayol’s principles of equity and order can be applied in actual work situation.” Do you agree? Explain your view point by giving examples. </w:t>
      </w:r>
      <w:r>
        <w:rPr>
          <w:rStyle w:val="StrongEmphasis"/>
        </w:rPr>
        <w:t>5</w:t>
      </w:r>
    </w:p>
    <w:p>
      <w:pPr>
        <w:pStyle w:val="Bodytext"/>
        <w:rPr/>
      </w:pPr>
      <w:r>
        <w:rPr>
          <w:rStyle w:val="StrongEmphasis"/>
        </w:rPr>
        <w:t xml:space="preserve">Q. 21. </w:t>
      </w:r>
      <w:r>
        <w:rPr/>
        <w:t>“Though planning is an important tools of management, yet it is not a remedy for all types of problems.”</w:t>
        <w:br/>
        <w:t>Do you agree with this statement? Give any five reasons in support of your answer.</w:t>
        <w:br/>
        <w:t>Or</w:t>
        <w:br/>
        <w:t xml:space="preserve">“It is through motivation the managers can inspire their subordinates to give their best to the organjsation.” In the light of this statement, explain in brief, the importance of motivation. </w:t>
      </w:r>
      <w:r>
        <w:rPr>
          <w:rStyle w:val="StrongEmphasis"/>
        </w:rPr>
        <w:t xml:space="preserve">6 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Explain common features of NSE and OTCEI. </w:t>
      </w:r>
      <w:r>
        <w:rPr>
          <w:rStyle w:val="StrongEmphasis"/>
        </w:rPr>
        <w:t>6</w:t>
      </w:r>
      <w:r>
        <w:rPr>
          <w:b/>
          <w:bCs/>
        </w:rPr>
        <w:br/>
      </w:r>
      <w:r>
        <w:rPr/>
        <w:t>Or</w:t>
        <w:br/>
        <w:t>What do you mean by ‘financial planning’? Discuss the importance of financial planning in financial management.</w:t>
      </w:r>
    </w:p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Explain the importance of leadership as a directing function of management.</w:t>
        <w:br/>
        <w:t>Or</w:t>
        <w:br/>
        <w:t>What economic changes have been initiated by the Government of India since 1991? Explain in brief the major changes.</w:t>
      </w:r>
      <w:r>
        <w:rPr>
          <w:rStyle w:val="StrongEmphasis"/>
        </w:rPr>
        <w:t xml:space="preserve"> 6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What is meant by ‘Personal Selling’ Discuss the step8zn the process of personal selling.</w:t>
        <w:br/>
        <w:t>Or</w:t>
        <w:br/>
        <w:t>“Money spent on advertisement is a waste. “ Do you agree with this statement? Give reasons for your answer.</w:t>
      </w:r>
      <w:r>
        <w:rPr>
          <w:rStyle w:val="StrongEmphasis"/>
        </w:rPr>
        <w:t xml:space="preserve"> 6</w:t>
      </w:r>
    </w:p>
    <w:p>
      <w:pPr>
        <w:pStyle w:val="NormalWeb"/>
        <w:rPr/>
      </w:pPr>
      <w:r>
        <w:rPr>
          <w:rStyle w:val="StrongEmphasis"/>
        </w:rPr>
        <w:t>Q.25</w:t>
      </w:r>
      <w:r>
        <w:rPr>
          <w:rStyle w:val="Bodytext1"/>
        </w:rPr>
        <w:t>. Define marketing management. State the important objective staves of marketing management.</w:t>
      </w:r>
      <w:r>
        <w:rPr/>
        <w:br/>
      </w:r>
      <w:r>
        <w:rPr>
          <w:rStyle w:val="Bodytext1"/>
        </w:rPr>
        <w:t>Or</w:t>
      </w:r>
      <w:r>
        <w:rPr/>
        <w:br/>
      </w:r>
      <w:r>
        <w:rPr>
          <w:rStyle w:val="Bodytext1"/>
        </w:rPr>
        <w:t xml:space="preserve">“The process of marketing Involves marketing research, product planning and development, branding and pricing”. Explain. </w:t>
      </w:r>
      <w:r>
        <w:rPr>
          <w:rStyle w:val="StrongEmphasis"/>
        </w:rPr>
        <w:t>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7:00Z</dcterms:created>
  <dc:creator>Administrator</dc:creator>
  <dc:description/>
  <dc:language>en-US</dc:language>
  <cp:lastModifiedBy>Administrator</cp:lastModifiedBy>
  <dcterms:modified xsi:type="dcterms:W3CDTF">2007-01-31T10:48:00Z</dcterms:modified>
  <cp:revision>1</cp:revision>
  <dc:subject/>
  <dc:title>BUSINESS STUDIES—2003 (Set I—Outside Delhi)</dc:title>
</cp:coreProperties>
</file>